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CA"/>
        </w:rPr>
      </w:r>
      <w:r>
        <w:rPr>
          <w:rFonts w:eastAsia="Arial" w:cs="Arial" w:ascii="Arial" w:hAnsi="Arial"/>
          <w:b/>
          <w:bCs/>
          <w:sz w:val="28"/>
          <w:szCs w:val="28"/>
        </w:rPr>
        <w:t xml:space="preserve">           </w:t>
      </w:r>
      <w:r>
        <w:rPr>
          <w:rFonts w:cs="Arial" w:ascii="Arial" w:hAnsi="Arial"/>
          <w:b/>
          <w:bCs/>
          <w:sz w:val="28"/>
          <w:szCs w:val="28"/>
        </w:rPr>
        <w:t>What I Have Tried To 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For thirteen years I have been editing and writing for the </w:t>
      </w:r>
      <w:r>
        <w:rPr>
          <w:rFonts w:cs="Arial" w:ascii="Arial" w:hAnsi="Arial"/>
          <w:i/>
          <w:iCs/>
          <w:sz w:val="24"/>
          <w:szCs w:val="24"/>
        </w:rPr>
        <w:t>BCA Dispatch</w:t>
      </w:r>
      <w:r>
        <w:rPr>
          <w:rFonts w:cs="Arial" w:ascii="Arial" w:hAnsi="Arial"/>
          <w:sz w:val="24"/>
          <w:szCs w:val="24"/>
        </w:rPr>
        <w:t xml:space="preserve">.  As its guiding principle and motto, I chose Ronnie Dugger’s Alliance-initiating statement “The issue is not issues; the issue is the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ling the </w:t>
      </w:r>
      <w:r>
        <w:rPr>
          <w:rFonts w:cs="Arial" w:ascii="Arial" w:hAnsi="Arial"/>
          <w:i/>
          <w:iCs/>
          <w:sz w:val="24"/>
          <w:szCs w:val="24"/>
        </w:rPr>
        <w:t>Dispatch</w:t>
      </w:r>
      <w:r>
        <w:rPr>
          <w:rFonts w:cs="Arial" w:ascii="Arial" w:hAnsi="Arial"/>
          <w:sz w:val="24"/>
          <w:szCs w:val="24"/>
        </w:rPr>
        <w:t xml:space="preserve"> a “newsletter” has been correct only in  (1) reviewing and announcing activities of the Boston-Cambridge chapter of the Alliance or its associated community, and (2) highlighting the emergent issues implicating the system we are in or emerging alternative concepts of system.  Actually, some readers have remarked that these things tend to be ahead of the “ne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 longtime inclination is to illustrate and promote not “im</w:t>
        <w:softHyphen/>
        <w:t>prove</w:t>
        <w:softHyphen/>
        <w:t>ments” in the current socio-political system, but elements of any humane and adventurous new system––or proposals for such a system.  My conception of a new system focuses on new local, regional, or international institutions—their interconnec</w:t>
        <w:softHyphen/>
        <w:t>tions and their products or consequences.  I believe that demo</w:t>
        <w:softHyphen/>
        <w:t>cratic participation is the best guarantee of success of any sys</w:t>
        <w:softHyphen/>
        <w:t>tem, because authoritarian or elitist or technocratic alternatives generally prove destructive in the mid- or long term of not only happiness (even of elites themselves) but of human develop</w:t>
        <w:softHyphen/>
        <w:t xml:space="preserve">ment and ecological integ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t positively, broad and direct participation puts different people in touch with one another, and through a stronger sense of community generates activities which spread satisfaction and real security.  Scrapping voting machines (except maybe for ranked choice) and restoring hand-counted paper ballots is one example—counting is an open community activity and insurance against cheating.  Participatory Budgeting (PB) as developed and practiced now in perhaps a thousand cities and towns in Latin America and elsewhere is an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i/>
          <w:iCs/>
          <w:sz w:val="24"/>
          <w:szCs w:val="24"/>
        </w:rPr>
        <w:t>Dispatch</w:t>
      </w:r>
      <w:r>
        <w:rPr>
          <w:rFonts w:cs="Arial" w:ascii="Arial" w:hAnsi="Arial"/>
          <w:sz w:val="24"/>
          <w:szCs w:val="24"/>
        </w:rPr>
        <w:t xml:space="preserve"> has featured PB since my return in 2001 from Porto Alegre, Brazil, where PB started.  Another Brazilian inno</w:t>
        <w:softHyphen/>
        <w:t>vation with system-changing potential is Paulo Freire’s Popular Education, which we illustrated with news about Augusto Boal’s Theater of the Oppressed, a highly participatory sort of street theater.  Not that Brazil is so totally happy a place for everyone to want to move there, but it exemplifies the rejection of colonial oppression and the welcoming of collaboration with other peo</w:t>
        <w:softHyphen/>
        <w:t xml:space="preserve">ples as illustrated by the rise of new semi-continential trade and banking institutions independent of former foreign masters.  The </w:t>
      </w:r>
      <w:r>
        <w:rPr>
          <w:rFonts w:cs="Arial" w:ascii="Arial" w:hAnsi="Arial"/>
          <w:i/>
          <w:iCs/>
          <w:sz w:val="24"/>
          <w:szCs w:val="24"/>
        </w:rPr>
        <w:t>Dispatch</w:t>
      </w:r>
      <w:r>
        <w:rPr>
          <w:rFonts w:cs="Arial" w:ascii="Arial" w:hAnsi="Arial"/>
          <w:sz w:val="24"/>
          <w:szCs w:val="24"/>
        </w:rPr>
        <w:t xml:space="preserve"> featured Porto Alegre’s World Social Forum and the campaigns of Inácio Lula da Silva, Hugo Chávez, Evo Morales, Néstor Kirchner, and other builders of the new democratic South Ame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respect to the US we have avoided echoing social mis</w:t>
        <w:softHyphen/>
        <w:t>eries associated with the current system and have steered away from everyday politics, but have elaborated key political events which presage transformation of our system.  While the corpo</w:t>
        <w:softHyphen/>
        <w:t xml:space="preserve">rate media have echoed Bush II’s painting of the transformative events of 9/11/2001 the </w:t>
      </w:r>
      <w:r>
        <w:rPr>
          <w:rFonts w:cs="Arial" w:ascii="Arial" w:hAnsi="Arial"/>
          <w:i/>
          <w:iCs/>
          <w:sz w:val="24"/>
          <w:szCs w:val="24"/>
        </w:rPr>
        <w:t>Dispatch</w:t>
      </w:r>
      <w:r>
        <w:rPr>
          <w:rFonts w:cs="Arial" w:ascii="Arial" w:hAnsi="Arial"/>
          <w:sz w:val="24"/>
          <w:szCs w:val="24"/>
        </w:rPr>
        <w:t xml:space="preserve"> has featured abundant evi</w:t>
        <w:softHyphen/>
        <w:t>dence concerning controlled demolition of three World Trade Center buildings and of a critical part of the Pentagon, and efforts by New Yorkers to mount an official new investigation.  We accepted the challenge of Noam Chomsky to ask MIT sci</w:t>
        <w:softHyphen/>
        <w:t>entists their views, and criticized Chomsky for evading their answers and even the significance of the 9/11 events.  Lately  we have featured material on the militarization of our police  following the hasty and unwarranted enactment of the USA</w:t>
        <w:softHyphen/>
        <w:t>PATRIOT act and the establishment of the profligate and misleading Depart</w:t>
        <w:softHyphen/>
        <w:t>ment of Homeland Secu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the positive side we have featured a vision of an auto</w:t>
        <w:softHyphen/>
        <w:t>nomous Brave New England, and the continuing development of regional and sectoral democratic institutions like worker-owned businesses and cooperatives, especially as elaborated by Gar Alperovitz.  We always champion free speech, hoping that courageous examples like Julian Assange, Bradley/Chel</w:t>
        <w:softHyphen/>
        <w:t>sea Manning and Edward Snowden will eventuate in strong institutions supporting truth, transparency, and participation.  We have reported frequently on participatory budgeting as a model democratic development for communities everywhere and for other insti</w:t>
        <w:softHyphen/>
        <w:t>tutions such as public ban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tionally we have criticized the since-failed Multilateral Agreement on Investment (MAI), the since-failed Free Trade Agreement of the Americas (FTAA), the now-partially lapsed Security and Prosperity Partnership (SPP), and the current pro</w:t>
        <w:softHyphen/>
        <w:t>posed TransPacific Partnership (TPP—see elsewhere in this issue).  These are all would-be coups which would legitimize corporate feudalism for our already-compromised and under</w:t>
        <w:softHyphen/>
        <w:t xml:space="preserve">developed democracy.  We convened a group of citizens and drafted “A Common Agreement on Investment and Society” (CAIS) as a positive, democratic altern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government is forever grid-locked in essentially one-party infighting due largely to the structure of the “three branch</w:t>
        <w:softHyphen/>
        <w:t>es”, so we have proposed new structures like allocating budg-etary chunks to each party according to its pop</w:t>
        <w:softHyphen/>
        <w:t>ular support and letting each set up institutions and programs without compro</w:t>
        <w:softHyphen/>
        <w:t>mising or freezing each others’ proposals to death.  Currently we are promoting public banking, asking and working for re</w:t>
        <w:softHyphen/>
        <w:t>gional adaptations of the South Dakota model. In their cor</w:t>
        <w:softHyphen/>
        <w:t>po</w:t>
        <w:softHyphen/>
        <w:t>rate present form Banking, Media, and Congress are key institutions of the current obsolete and oppressive system— embarrassing to our educated electo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tting there requires both defensive and offensive develop</w:t>
        <w:softHyphen/>
        <w:t>ments.  Overall we cherish the Gandhian approach exemplified by Gene Sharp’s strategies and tactics, and by our series of essays on Gandhi’s Seven Sins.  Perhaps we have not suffi</w:t>
        <w:softHyphen/>
        <w:t>ciently publicized Saul Alinsky’s strategies for localized direct action and community-building.  Editorially, we tried to promote participation—in a number of issues—by turning over one page, the “Indy Page”, to any member or reader who had something to say in about 8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re have we found our material?  Some we write directly.  More is gleaned from web-based aggregators such as Com</w:t>
        <w:softHyphen/>
        <w:t>monDreams, Portside, Global Research, Democracy Now, WZBC, Wikipedia, many other web sites, books ... and direct experience with the Boston-Cambridge Alliance as in con</w:t>
        <w:softHyphen/>
        <w:t xml:space="preserve">structing A Common Agreement on Investment and Society (posted at thealliancefordemocracy.org, found by googling     the title exactly as above), now undergoing updating.  </w:t>
      </w:r>
    </w:p>
    <w:p>
      <w:pPr>
        <w:pStyle w:val="Normal"/>
        <w:rPr>
          <w:rFonts w:ascii="Arial" w:hAnsi="Arial" w:cs="Arial"/>
          <w:sz w:val="24"/>
          <w:szCs w:val="24"/>
        </w:rPr>
      </w:pPr>
      <w:r>
        <w:rPr>
          <w:rFonts w:cs="Arial" w:ascii="Arial" w:hAnsi="Arial"/>
          <w:sz w:val="24"/>
          <w:szCs w:val="24"/>
        </w:rPr>
      </w:r>
    </w:p>
    <w:p>
      <w:pPr>
        <w:pStyle w:val="Normal"/>
        <w:spacing w:lineRule="exact" w:line="76"/>
        <w:rPr>
          <w:rFonts w:ascii="Arial" w:hAnsi="Arial" w:cs="Arial"/>
          <w:sz w:val="24"/>
          <w:szCs w:val="24"/>
        </w:rPr>
      </w:pPr>
      <w:r>
        <w:rPr>
          <w:rFonts w:cs="Arial" w:ascii="Arial" w:hAnsi="Arial"/>
          <w:sz w:val="24"/>
          <w:szCs w:val="24"/>
        </w:rPr>
      </w:r>
    </w:p>
    <w:p>
      <w:pPr>
        <w:pStyle w:val="Normal"/>
        <w:spacing w:lineRule="exact" w:line="264"/>
        <w:rPr/>
      </w:pPr>
      <w:r>
        <w:rPr>
          <w:rFonts w:eastAsia="Arial" w:cs="Arial" w:ascii="Arial" w:hAnsi="Arial"/>
          <w:sz w:val="24"/>
          <w:szCs w:val="24"/>
        </w:rPr>
        <w:t xml:space="preserve">    </w:t>
      </w:r>
      <w:r>
        <w:rPr>
          <w:rFonts w:cs="WP IconicSymbolsA" w:ascii="WP IconicSymbolsA" w:hAnsi="WP IconicSymbolsA"/>
          <w:sz w:val="24"/>
          <w:szCs w:val="24"/>
        </w:rPr>
        <w:t></w:t>
      </w:r>
      <w:r>
        <w:rPr>
          <w:rFonts w:eastAsia="Arial" w:cs="Arial" w:ascii="Arial" w:hAnsi="Arial"/>
          <w:sz w:val="24"/>
          <w:szCs w:val="24"/>
        </w:rPr>
        <w:t xml:space="preserve"> </w:t>
      </w:r>
      <w:r>
        <w:rPr>
          <w:rFonts w:cs="WP IconicSymbolsA" w:ascii="WP IconicSymbolsA" w:hAnsi="WP IconicSymbolsA"/>
          <w:sz w:val="24"/>
          <w:szCs w:val="24"/>
        </w:rPr>
        <w:t></w:t>
      </w:r>
      <w:r>
        <w:rPr>
          <w:rFonts w:eastAsia="Arial" w:cs="Arial" w:ascii="Arial" w:hAnsi="Arial"/>
          <w:sz w:val="24"/>
          <w:szCs w:val="24"/>
        </w:rPr>
        <w:t xml:space="preserve"> </w:t>
      </w:r>
      <w:r>
        <w:rPr>
          <w:rFonts w:cs="WP IconicSymbolsA" w:ascii="WP IconicSymbolsA" w:hAnsi="WP IconicSymbolsA"/>
          <w:sz w:val="24"/>
          <w:szCs w:val="24"/>
        </w:rPr>
        <w:t></w:t>
      </w:r>
      <w:r>
        <w:rPr>
          <w:rFonts w:eastAsia="Arial" w:cs="Arial" w:ascii="Arial" w:hAnsi="Arial"/>
          <w:sz w:val="24"/>
          <w:szCs w:val="24"/>
        </w:rPr>
        <w:t xml:space="preserve">  </w:t>
      </w:r>
      <w:r>
        <w:rPr>
          <w:rFonts w:cs="Arial" w:ascii="Arial" w:hAnsi="Arial"/>
          <w:sz w:val="24"/>
          <w:szCs w:val="24"/>
        </w:rPr>
        <w:t xml:space="preserve">Your Editor, a social psychologist, is resigning   the </w:t>
      </w:r>
      <w:r>
        <w:rPr>
          <w:rFonts w:cs="Arial" w:ascii="Arial" w:hAnsi="Arial"/>
          <w:i/>
          <w:iCs/>
          <w:sz w:val="24"/>
          <w:szCs w:val="24"/>
        </w:rPr>
        <w:t>Dispatch</w:t>
      </w:r>
      <w:r>
        <w:rPr>
          <w:rFonts w:cs="Arial" w:ascii="Arial" w:hAnsi="Arial"/>
          <w:sz w:val="24"/>
          <w:szCs w:val="24"/>
        </w:rPr>
        <w:t xml:space="preserve"> as of November-December, in order to focus on writing a book, “Liberation Psychology”.  See some BCA details on the back page of this issue.  Time will be afforded also to organize a panel of complementary outstanding visionaries to share over two or three days their ideas for a viable new economic/social system, at Claremont-Lincoln University in California in June, 2015.</w:t>
      </w:r>
    </w:p>
    <w:p>
      <w:pPr>
        <w:pStyle w:val="Normal"/>
        <w:rPr/>
      </w:pPr>
      <w:r>
        <w:rPr>
          <w:rFonts w:cs="Arial" w:ascii="Arial" w:hAnsi="Arial"/>
          <w:sz w:val="24"/>
          <w:szCs w:val="24"/>
        </w:rPr>
        <w:tab/>
        <w:tab/>
        <w:tab/>
        <w:t>—D.L.    9-10/2013</w:t>
      </w:r>
    </w:p>
    <w:sectPr>
      <w:type w:val="nextPage"/>
      <w:pgSz w:w="12240" w:h="15840"/>
      <w:pgMar w:left="1440" w:right="1440" w:gutter="0" w:header="0" w:top="144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07:00Z</dcterms:created>
  <dc:creator>David Lewit</dc:creator>
  <dc:description/>
  <dc:language>en-US</dc:language>
  <cp:lastModifiedBy>David Lewit</cp:lastModifiedBy>
  <dcterms:modified xsi:type="dcterms:W3CDTF">2016-12-29T21:11:00Z</dcterms:modified>
  <cp:revision>2</cp:revision>
  <dc:subject/>
  <dc:title/>
</cp:coreProperties>
</file>