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sz w:val="28"/>
          <w:szCs w:val="24"/>
          <w:lang w:val="en-CA"/>
        </w:rPr>
      </w:r>
      <w:r>
        <w:rPr>
          <w:rFonts w:cs="Arial" w:ascii="Arial" w:hAnsi="Arial"/>
          <w:b/>
          <w:bCs/>
          <w:sz w:val="32"/>
          <w:szCs w:val="28"/>
        </w:rPr>
        <w:t>Tinkertoy Congress</w:t>
      </w:r>
    </w:p>
    <w:p>
      <w:pPr>
        <w:pStyle w:val="Normal"/>
        <w:ind w:firstLine="720"/>
        <w:rPr>
          <w:rFonts w:ascii="Arial" w:hAnsi="Arial" w:cs="Arial"/>
          <w:b/>
          <w:b/>
          <w:bCs/>
          <w:sz w:val="18"/>
          <w:szCs w:val="18"/>
        </w:rPr>
      </w:pPr>
      <w:r>
        <w:rPr>
          <w:rFonts w:cs="Arial" w:ascii="Arial" w:hAnsi="Arial"/>
          <w:b/>
          <w:bCs/>
          <w:sz w:val="18"/>
          <w:szCs w:val="18"/>
        </w:rPr>
      </w:r>
    </w:p>
    <w:p>
      <w:pPr>
        <w:pStyle w:val="Normal"/>
        <w:spacing w:lineRule="exact" w:line="84"/>
        <w:rPr>
          <w:rFonts w:ascii="Arial" w:hAnsi="Arial" w:cs="Arial"/>
          <w:sz w:val="18"/>
          <w:szCs w:val="18"/>
        </w:rPr>
      </w:pPr>
      <w:r>
        <w:rPr>
          <w:rFonts w:cs="Arial" w:ascii="Arial" w:hAnsi="Arial"/>
          <w:sz w:val="18"/>
          <w:szCs w:val="18"/>
        </w:rPr>
      </w:r>
    </w:p>
    <w:p>
      <w:pPr>
        <w:pStyle w:val="Normal"/>
        <w:rPr/>
      </w:pPr>
      <w:r>
        <w:rPr>
          <w:rFonts w:cs="Arial" w:ascii="Arial" w:hAnsi="Arial"/>
          <w:b/>
          <w:sz w:val="40"/>
          <w:szCs w:val="40"/>
        </w:rPr>
        <w:t>O</w:t>
      </w:r>
      <w:r>
        <w:rPr>
          <w:rFonts w:cs="Arial" w:ascii="Arial" w:hAnsi="Arial"/>
          <w:sz w:val="28"/>
          <w:szCs w:val="28"/>
        </w:rPr>
        <w:t>ur corrupt and stymied Congress has fallen to a remarkable18 percent approval rating in the Gallup poll.  Some steamed-up folks are petitioning to fix Congress by reducing salaries and benefits to make them the same as regular fol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f we are to have representative government, this narrow reform approach won’t do.  Congress must be not just "fixed", but restructure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t starting with emoluments, what about "campaign funds" from corporations---bribes?  And their hidden options: lucrative and unethical corporate "consultancies" after leaving Congress?   Exclusively public funding (with a modest "candidate salary" for the candidates time away from the job), and caps on campaign funding, would take care of the up-front concerns.  Equal air time on radio and TV could also be enforced---the Federal Communications Commission has been remiss in failing to require this of the network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ut even more important---how Congress members manage to get nominated in the first place.  Again, special interest deals, between lobbyists and Republicrat party wheelers, principally the same state party officials who gerrymander congressional districts.  Choice of candidate by lot, anyone?  The ancient Greeks did it that w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n there's voting and vote-counting manipulation.  Bush operatives stole the 2000 and 2004 elections.  Hand-counted paper ballots would fix that, except for intimidation tactics to keep certain voters from the poll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ut worse is "winner take all" electing.  Winner means whoever has a plurality---a majority of voters is not required.  Many presidents have been elected with fewer than 50 percent of the Electoral College votes, not to speak of the popular votes.  What drives me crazy is trying to vote by calculation---lesser of two evils when a third party candidate is really my choice.  To change this we need runoff voting---the requirement that a candidate must get 50+ percent of the vote to take office, even if that means a second election between the top two vote-gett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nstant Runoff Voting" or "1-2-3 Voting" (rank candidates as your first, second, third, and fourth…etc… choices) allows this way to be done in one election---one day.  (Computer calculations are almost necessary, but cheating here can be avoided by a requirement that raw data---each voter's set of choices, anonymously of course---be posted online so that your local geeks can compute the results themselves, as a check.)  Some day when we get party responsibility---grown-up party platforms that candidates are required to take seriously---we may want "proportional representation".  That is, if Massachusetts has 9 seats in the House, and the Green Party gets 1/3 of the popular vote in the state, then 3 Green party candidates get seated in Congress along with 6 of the candidates of the other part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OK.  Beyond this are the structural---or systemic---changes.  The most radical change would be dumping "representative government" in favor of "direct democracy"---which would have to be on the local level, with negotiations or some arrangement for region-wide consensus.  Now hold tight: this probably means that the US would divide into the separate states, or autonomous regions, New England, for example.  So how would it feel to just let the Old South split off, and not have to deal with any Southern Strateg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ivil rights?  Serious, so such change requires a decade of public debate, and formation of regional articles of autonomy---spelling out and respecting the rights of persons and nature, as well as means of assuring harmony among the many local direct democracies.  We can take cues from innovations in government in South America: not only hundreds of cities currently employ participatory budgeting, but the state of Rio Grande del Sur (Brazil) at one time engaged hundreds of thousands of people in such a process…  So might this grow out of Occupy hooking up in hundreds of localities with the League of Women Vot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nother radical change would be simply dumping the unrepresentative Senate---we would have but one chamber.  (Nebraska gets along fine without a senate.)  Other states might try this, and maybe it would catch on for the federal government.  But think about it: Do we really want a country that has more than 300 million people as we have today?  How can they all be truly represented?  Can a single representative really read the mass of bills up for debate and passage---even those filtered by his/her aides, never mind creating needed bills that nobody else thought of?  Isn't 15 million citizens quite big enough for one country?  Switzerland has 8 million, and quite participatory governan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y the way, we have about a dozen regional circuit courts at the federal level.  The US Supreme Court has given us too many raw deals, where one lousy vote alters the course of democracy for the majority of the people for a generation.  Wouldn't we be better off without the Supremes?  Yes, the currently eleven regional circuit courts may differ in their defense of rights and their philosophy of governance, but we may have to face differences and commonalities the way East and West Germany or the various Soviet states did in the 1980s and 90s, keeping the Swiss and other confederations in mi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Less radical is reviewing the rules of the House and Senate, and having The People decide on new rules.  This could be done by having various parties draw up new sets of rules, and put them all to referendum, requiring a super-majority, say, 60 percent to decide.  Runoff voting would almost certainly be needed---with the first and maybe second rounds as "educational" if not decisive.  Would enough people care to turn out to vote?  Australia penalizes citizens who fail to vote.  Egyptians have taken votes on a draft constitution seriously,  either to turn out or to deliberately boycott.  Social media can foster education on the issues, and rouse and turn out millions---to vote on holidays or weekend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o what rules need changing?  There are dozens of rules, most beyond my immediate knowledge, and yours.  The rigid seniority rules preclude any change of committee chairmanship except for change of majority (or plurality) party in the chamber.  (We haven't yet come to induced illness or intimidation, but we can have induced scandal if the media cooperat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mmittee chairs, and the president of the Senate or speaker of the House, have somewhat dictatorial powers, to be overcome in rare instances by difficult parliamentary maneuvers sometimes involving only a single person or team, as with filibuster in the Senate.  The chair has the power to adjourn, even as a vote is imminent.  He/she can declare a member out of order, and can order such member's removal.  The speaker or president of the chamber can block any matter from debate, unless some supermajority at some special time overrides his/her rul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chamber speaker or president gets to make all committee appointments, and can pack any committee with personal friends.  What if Elizabeth Warren were not appointed to the senate's banking committee?  Rules regarding a quorum physically present---even in the middle of the night or on holidays---can determine whether some bills pass.  Party caucus can build discipline---enforced by the chair's powers of recognition or shunning---which may not always be a bad thing, but more often can produce endless obstruction and evil deal-making as with the present Republicans in the House.  Committee structure itself---adding, dropping, or combining committees and their purviews---is pretty much determined by the majority party's (or plurality party with a few independents or blue dogs) decision, prearranged for and often by the chamber speaker or presid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d so on.  The congressional tinkertoy controlled by a few powerful old politicians.  No periodic review; no comprehensive review.  Constitutional amendment required for some of these changes---itself an overly-ponderous propositio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view of accelerating crises in the country and the world, is rigor mortis setting in?  Will fascism result---simplifying government behind an autocrat or autocratic council rather than a complex "balance" of beehive pow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 are the people prepared to come up with democratic alternatives and make an outrageous ruckus and defy congressional marshals to crowd the galleries and halls with witnesses?</w:t>
      </w:r>
    </w:p>
    <w:p>
      <w:pPr>
        <w:pStyle w:val="Normal"/>
        <w:spacing w:lineRule="atLeast" w:line="74"/>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Joe Sweetwater</w:t>
      </w:r>
      <w:r>
        <w:rPr>
          <w:rFonts w:cs="Arial" w:ascii="Arial" w:hAnsi="Arial"/>
          <w:sz w:val="28"/>
          <w:szCs w:val="28"/>
        </w:rPr>
        <w:t xml:space="preserve">  [pseudonym for editor Dave Lewit]  1-2/2013</w:t>
      </w:r>
    </w:p>
    <w:p>
      <w:pPr>
        <w:pStyle w:val="Normal"/>
        <w:rPr>
          <w:rFonts w:ascii="Arial" w:hAnsi="Arial" w:cs="Arial"/>
          <w:sz w:val="28"/>
          <w:szCs w:val="28"/>
        </w:rPr>
      </w:pPr>
      <w:r>
        <w:rPr>
          <w:rFonts w:cs="Arial" w:ascii="Arial" w:hAnsi="Arial"/>
          <w:sz w:val="28"/>
          <w:szCs w:val="28"/>
        </w:rPr>
        <w:tab/>
        <w:tab/>
      </w:r>
    </w:p>
    <w:sectPr>
      <w:type w:val="nextPage"/>
      <w:pgSz w:w="12240" w:h="15840"/>
      <w:pgMar w:left="1440" w:right="1440" w:gutter="0" w:header="0" w:top="1440"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42:00Z</dcterms:created>
  <dc:creator>David Lewit</dc:creator>
  <dc:description/>
  <cp:keywords/>
  <dc:language>en-US</dc:language>
  <cp:lastModifiedBy>David Lewit</cp:lastModifiedBy>
  <dcterms:modified xsi:type="dcterms:W3CDTF">2016-12-29T19:44:00Z</dcterms:modified>
  <cp:revision>5</cp:revision>
  <dc:subject/>
  <dc:title/>
</cp:coreProperties>
</file>