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eastAsia="Arial" w:cs="Arial" w:ascii="Arial" w:hAnsi="Arial"/>
          <w:b/>
          <w:bCs/>
          <w:sz w:val="24"/>
          <w:szCs w:val="24"/>
        </w:rPr>
        <w:t xml:space="preserve">    </w:t>
      </w:r>
      <w:r>
        <w:rPr>
          <w:rFonts w:cs="Arial" w:ascii="Arial" w:hAnsi="Arial"/>
          <w:b/>
          <w:bCs/>
          <w:sz w:val="28"/>
          <w:szCs w:val="28"/>
        </w:rPr>
        <w:t>Democratizing the Police and Oursel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Government’s avalanche of surveillance is troubling.  Not only warrentless scooping up of billions of phone and email messages from everybody, but now snitching demanded of public servants.  And seduction of state and local police by militarizing and spyifying Federal inducements.  It will require a new way of liv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want to share with you what may be an unpopular notion— that we may turn this sow's ear into an enduring silk p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 Norman Rockwell's well-known painting "Freedom of Speech".  Here is a man, standing, speaking his mind as others at the public gathering look up at him.  When the matter is put to a vote we can be fairly sure how this man will vote—he has al</w:t>
        <w:softHyphen/>
        <w:t>ready expressed relevant opinions. This phenomenon got me to thinking: Why should votes be secret?  Ideally, as in tribal meet</w:t>
        <w:softHyphen/>
        <w:t xml:space="preserve">ings, everything should be decided in the o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right now in US history, people speaking critically of the government, or even of government contractors, are targeted by the FBI and (through increasingly collaborative means—e.g., fusion centers) local and neighboring-town police.  They may be assaulted and/or dragged off to jail, only to be put through the byzantine "justice"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tingly, the increasing numbers of people joining out-door demonstrations in cities all over the world pose a challenge to police.  Drones and electronic dragnet spying may be the power-elite's response to that swelling popular opposition to increasingly arcane or arbitrary undermining of public expecta</w:t>
        <w:softHyphen/>
        <w:t>tions—health, schools, work, draft, automation, prisons, sex, borders, and so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vacy and the freedom to think and speak critically enable experimentation—social as well as technological.  Spying is mostly concerned with communication between people who may speak critically.  We are not yet at the point of "mind reading"— being forced to carry electronic implants in our brains which can tell the police what we're thinking.  That would seem the ultimate Orwellian nightmare.  Right now even prisoners can think pri</w:t>
        <w:softHyphen/>
        <w:t>vately and not be surveilled, though authorities may make such thinking difficult by solitary confinement, barring of writing mater</w:t>
        <w:softHyphen/>
        <w:t>ials, brainwashing, and other forms of harassment.  So even without free communication some original thinking and inno</w:t>
        <w:softHyphen/>
        <w:t>vation i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r challenge is to reinvent open deliberation and decision-making.  When open voting becomes the norm, the police will  fail to have the seemingly popular support that enables them to function secretly and with impunity today.  Police training and reward/punishment systems makes police seem to be automa</w:t>
        <w:softHyphen/>
        <w:t>tons.  But generally individual officers have discretion and have  a second level of thinking in which the norms of their families and communities operate.  We know that an opposition move</w:t>
        <w:softHyphen/>
        <w:t>ment is succeeding when police refuse orders or come over to the opposition—and this sometimes happens.  We need to know more about when this happens—the conditions enabling or en</w:t>
        <w:softHyphen/>
        <w:t xml:space="preserve">couraging police to do this.  Part of this is their seeing that the opposition is not chaotic, but organized, welcoming, and justified by honored princip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ethods of Occupy, with open assemblies, are part of this although concerted police (with Homeland Security organizing) ultimately broke up Occupy encampments.  We have to resume or begin town meetings where they never existed, to engender open decision-making.  Fundamentally we need to interact in groups with police to expose for them as well as for ourselves the norms and group supports on which they depend for disciplin- ed conformity.  We need to democratize police.  We need to inte</w:t>
        <w:softHyphen/>
        <w:t>grate police into our local societies with sufficient citizen organiza</w:t>
        <w:softHyphen/>
        <w:t xml:space="preserve">tion not to be sabotaged by the zealots among them.  We need to oversee and engage the culture of police,   not just the occasional bad behavior of individual officers, as     in cases of police brut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need to be collectively powerful enough and inclusive  enough to be able to speak openly without fear, and to decide  public concerns openly.</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02:00Z</dcterms:created>
  <dc:creator>David Lewit</dc:creator>
  <dc:description/>
  <dc:language>en-US</dc:language>
  <cp:lastModifiedBy>David Lewit</cp:lastModifiedBy>
  <dcterms:modified xsi:type="dcterms:W3CDTF">2016-12-29T21:05:00Z</dcterms:modified>
  <cp:revision>2</cp:revision>
  <dc:subject/>
  <dc:title/>
</cp:coreProperties>
</file>