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szCs w:val="28"/>
        </w:rPr>
        <w:t>Boston Bombing—</w:t>
      </w:r>
      <w:r>
        <w:rPr>
          <w:rFonts w:cs="Arial" w:ascii="Arial" w:hAnsi="Arial"/>
          <w:b/>
          <w:bCs/>
          <w:i/>
          <w:iCs/>
          <w:sz w:val="28"/>
          <w:szCs w:val="28"/>
        </w:rPr>
        <w:t>Cui Bono?</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sz w:val="24"/>
          <w:szCs w:val="24"/>
        </w:rPr>
      </w:pPr>
      <w:r>
        <w:rPr>
          <w:rFonts w:cs="Arial" w:ascii="Arial" w:hAnsi="Arial"/>
          <w:b/>
          <w:bCs/>
          <w:sz w:val="24"/>
          <w:szCs w:val="24"/>
        </w:rPr>
        <w:t>A Meditation on Who Could Benef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24"/>
          <w:szCs w:val="24"/>
        </w:rPr>
      </w:pPr>
      <w:r>
        <w:rPr>
          <w:rFonts w:cs="Arial" w:ascii="Arial" w:hAnsi="Arial"/>
          <w:i/>
          <w:iCs/>
          <w:sz w:val="24"/>
          <w:szCs w:val="24"/>
        </w:rPr>
        <w:t>by Dave Lewit, Alliance for Democracy, 5 May 2013</w:t>
      </w:r>
    </w:p>
    <w:p>
      <w:pPr>
        <w:pStyle w:val="Normal"/>
        <w:rPr>
          <w:rFonts w:ascii="Arial" w:hAnsi="Arial" w:cs="Arial"/>
          <w:i/>
          <w:i/>
          <w:iCs/>
          <w:sz w:val="24"/>
          <w:szCs w:val="24"/>
        </w:rPr>
      </w:pPr>
      <w:r>
        <w:rPr>
          <w:rFonts w:cs="Arial" w:ascii="Arial" w:hAnsi="Arial"/>
          <w:i/>
          <w:iCs/>
          <w:sz w:val="24"/>
          <w:szCs w:val="24"/>
        </w:rPr>
      </w:r>
    </w:p>
    <w:p>
      <w:pPr>
        <w:pStyle w:val="Normal"/>
        <w:spacing w:lineRule="exact" w:line="74"/>
        <w:rPr>
          <w:rFonts w:ascii="Arial" w:hAnsi="Arial" w:cs="Arial"/>
          <w:sz w:val="18"/>
          <w:szCs w:val="18"/>
        </w:rPr>
      </w:pPr>
      <w:r>
        <w:rPr>
          <w:rFonts w:cs="Arial" w:ascii="Arial" w:hAnsi="Arial"/>
          <w:sz w:val="18"/>
          <w:szCs w:val="18"/>
        </w:rPr>
      </w:r>
    </w:p>
    <w:p>
      <w:pPr>
        <w:pStyle w:val="Normal"/>
        <w:rPr/>
      </w:pPr>
      <w:r>
        <w:rPr>
          <w:rFonts w:cs="Arial" w:ascii="Arial" w:hAnsi="Arial"/>
          <w:b/>
          <w:bCs/>
          <w:position w:val="-8"/>
          <w:sz w:val="24"/>
          <w:szCs w:val="24"/>
        </w:rPr>
        <w:t>G</w:t>
      </w:r>
      <w:r>
        <w:rPr>
          <w:rFonts w:cs="Arial" w:ascii="Arial" w:hAnsi="Arial"/>
          <w:smallCaps/>
          <w:sz w:val="24"/>
          <w:szCs w:val="24"/>
        </w:rPr>
        <w:t>ood Morning!”</w:t>
      </w:r>
      <w:r>
        <w:rPr>
          <w:rFonts w:cs="Arial" w:ascii="Arial" w:hAnsi="Arial"/>
          <w:sz w:val="24"/>
          <w:szCs w:val="24"/>
        </w:rPr>
        <w:t xml:space="preserve">  I walked up to a sweet-faced, middle-aged po</w:t>
        <w:softHyphen/>
        <w:t>lice officer standing in a doorway to one side of the brightly paint</w:t>
        <w:softHyphen/>
        <w:t>ed marathon finish line. It was a sunny day a week after the 19-year-old sole living suspect had been captured and the man</w:t>
        <w:softHyphen/>
        <w:t>hunt called off.  “Is that the spot where the bomb went off?”  I jes</w:t>
        <w:softHyphen/>
        <w:t>tured toward the five-square-yard freshly set concrete adjacent to the curb.  Yes, that was it.  “And on the wall there, any marks from nails or ball bearings, any left?”  “No, the blast went out toward the street,” he bent a bit to jesture away from his knees; “the FBI took all that evidence away... Lots of people badly hurt from the waist down, and children especially; three spectators killed.”  “I know,” I said, pausing, and bid him good day without excitement.</w:t>
      </w:r>
    </w:p>
    <w:p>
      <w:pPr>
        <w:pStyle w:val="Normal"/>
        <w:spacing w:lineRule="atLeast" w:line="7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Background</w:t>
      </w:r>
    </w:p>
    <w:p>
      <w:pPr>
        <w:pStyle w:val="Normal"/>
        <w:rPr>
          <w:rFonts w:ascii="Arial" w:hAnsi="Arial" w:cs="Arial"/>
          <w:sz w:val="24"/>
          <w:szCs w:val="24"/>
        </w:rPr>
      </w:pPr>
      <w:r>
        <w:rPr>
          <w:rFonts w:cs="Arial" w:ascii="Arial" w:hAnsi="Arial"/>
          <w:sz w:val="24"/>
          <w:szCs w:val="24"/>
        </w:rPr>
        <w:t>The videos of the Monday 15 April blast scene had shown many police immediately pulling the spectator fence away and entering sidewalk area to aid people who lay wounded.  Lots of police and some national guard in camouflage uniforms as well.  I had thought it odd that they seemed not to expect another bomb there, but perhaps specialists were looking out for that.  I continued up the street to the site of the second blast; a few wilted flowers leaned against sign posts; one storefront was covered with black-painted plywood.  I thought about the people with feet or flesh torn from their leg-bones.  I thought about the boy whom they say set this bomb down here, in a backpack—a fuzz-chinned youth with an open face who was a Cambridge high-school friend of the daughter of a good friend of mine.  The girl knew Dzhokhar Tsar</w:t>
        <w:softHyphen/>
        <w:t>naev as a regular fun-loving, sociable kid—couldn’t believe that he could ever be a bomber.  But now we know little of his concealed feelings in college.(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olice knew the faces of the likely suspects Dzhokhar and his 26-year-old brother Tamerlan Tsarnaev from surveillance cam</w:t>
        <w:softHyphen/>
        <w:softHyphen/>
        <w:t>era and cell phone images, and the manhunt began. The police advised all residents of the whole Boston area to stay  home and keep their doors locked except for uniformed officers.  Boston’s mayor, presumably in communication with Homeland Security agents, ordered public transportation shut down—even coastal trains from New York or Maine.  As late as Thursday the older brother Tamerlan was at home in Cambridge babysitting, while Dzhokhar had been working out and partying with class</w:t>
        <w:softHyphen/>
        <w:t xml:space="preserve">mates at UMass/Dartmouth Wednesday, two days after the blasts.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s I write it is still unclear how the suspects appeared Friday in Cambridge commandeering an SUV and its driver and his cred</w:t>
        <w:softHyphen/>
        <w:t>it card and access code by which they obtained money at an ATM, and winding up in neighboring Watertown with many police</w:t>
      </w:r>
      <w:r>
        <w:rPr>
          <w:rFonts w:cs="Arial" w:ascii="Arial" w:hAnsi="Arial"/>
          <w:color w:val="FF00FF"/>
          <w:sz w:val="24"/>
          <w:szCs w:val="24"/>
        </w:rPr>
        <w:t xml:space="preserve"> </w:t>
      </w:r>
      <w:r>
        <w:rPr>
          <w:rFonts w:cs="Arial" w:ascii="Arial" w:hAnsi="Arial"/>
          <w:sz w:val="24"/>
          <w:szCs w:val="24"/>
        </w:rPr>
        <w:t>(more than 1000 in the manhunt)</w:t>
      </w:r>
      <w:r>
        <w:rPr>
          <w:rFonts w:cs="Arial" w:ascii="Arial" w:hAnsi="Arial"/>
          <w:color w:val="FF00FF"/>
          <w:sz w:val="24"/>
          <w:szCs w:val="24"/>
        </w:rPr>
        <w:t xml:space="preserve"> </w:t>
      </w:r>
      <w:r>
        <w:rPr>
          <w:rFonts w:cs="Arial" w:ascii="Arial" w:hAnsi="Arial"/>
          <w:sz w:val="24"/>
          <w:szCs w:val="24"/>
        </w:rPr>
        <w:t>shooting at them, fatally wounding the pistol-carrying older brother in the street while Dzhokhar, un</w:t>
        <w:softHyphen/>
        <w:t xml:space="preserve">armed, got away in the SUV.  An MIT police officer had been shot to death in his squad car, shot probably by Tamerlan Tsarnaev.  The local police and Massachusetts national guardsmen had been searching houses in this working-class residential suburb, and following a homeowner’s tip found Dzhokhar hiding in a recreational boat in the back yard.  Wounded in the leg and throat, the Federal Bureau of Investigation (FBI) questioned Dzhokhar in the hospital and said they obtained a confession, without having read him his rights for silence and a lawyer.  Two days later a judge appeared and read him his rights, and thence the boy remained silent.  Subsequently he has been removed to the prison at the former Fort Devens, M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Boston marathon disaster quickly became headline news everywhere.  Shortly after the explosions, President Obama label</w:t>
        <w:softHyphen/>
        <w:t xml:space="preserve">ed them an act of terrorism, and news media hyped it into Muslim-inspired, especially as Tamerlan Tsarnaev had become a devotee of Islam.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Our purpose here in writing is not to guess the motivation of either Tsarnaev brother, but rather to broadly ponder one aspect  of any investigation—</w:t>
      </w:r>
      <w:r>
        <w:rPr>
          <w:rFonts w:cs="Arial" w:ascii="Arial" w:hAnsi="Arial"/>
          <w:i/>
          <w:iCs/>
          <w:sz w:val="24"/>
          <w:szCs w:val="24"/>
        </w:rPr>
        <w:t>Cui bono?</w:t>
      </w:r>
      <w:r>
        <w:rPr>
          <w:rFonts w:cs="Arial" w:ascii="Arial" w:hAnsi="Arial"/>
          <w:sz w:val="24"/>
          <w:szCs w:val="24"/>
        </w:rPr>
        <w:t>—“Who benefits?”:</w:t>
      </w:r>
      <w:r>
        <w:rPr>
          <w:rFonts w:cs="Arial" w:ascii="Arial" w:hAnsi="Arial"/>
          <w:i/>
          <w:iCs/>
          <w:sz w:val="24"/>
          <w:szCs w:val="24"/>
        </w:rPr>
        <w:t xml:space="preserve"> What persons or groups had what to gain or lose—directly or indirectly—from the bombing? </w:t>
      </w:r>
      <w:r>
        <w:rPr>
          <w:rFonts w:cs="Arial" w:ascii="Arial" w:hAnsi="Arial"/>
          <w:sz w:val="24"/>
          <w:szCs w:val="24"/>
        </w:rPr>
        <w:t xml:space="preserve"> We have no training in detective work, but are just try</w:t>
        <w:softHyphen/>
        <w:t>ing to use common sense, online resources, and a list of classes  of organizations and institutions that could be affected by such an event.</w:t>
      </w:r>
    </w:p>
    <w:p>
      <w:pPr>
        <w:pStyle w:val="Normal"/>
        <w:spacing w:lineRule="atLeast" w:line="74"/>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eastAsia="Arial" w:cs="Arial" w:ascii="Arial" w:hAnsi="Arial"/>
          <w:b/>
          <w:bCs/>
          <w:sz w:val="24"/>
          <w:szCs w:val="24"/>
        </w:rPr>
        <w:t xml:space="preserve">    </w:t>
      </w:r>
      <w:r>
        <w:rPr>
          <w:rFonts w:cs="Arial" w:ascii="Arial" w:hAnsi="Arial"/>
          <w:bCs/>
          <w:i/>
          <w:sz w:val="24"/>
          <w:szCs w:val="24"/>
        </w:rPr>
        <w:t>Foreign Governments and Organizations</w:t>
      </w:r>
    </w:p>
    <w:p>
      <w:pPr>
        <w:pStyle w:val="Normal"/>
        <w:spacing w:lineRule="auto" w:line="264"/>
        <w:rPr>
          <w:rFonts w:ascii="Arial" w:hAnsi="Arial" w:cs="Arial"/>
          <w:sz w:val="24"/>
          <w:szCs w:val="24"/>
        </w:rPr>
      </w:pPr>
      <w:r>
        <w:rPr>
          <w:rFonts w:cs="Arial" w:ascii="Arial" w:hAnsi="Arial"/>
          <w:sz w:val="24"/>
          <w:szCs w:val="24"/>
        </w:rPr>
        <w:t>The Tsarnaevs are ethnic Chechen/Avar (Chechnya is in the Cau</w:t>
        <w:softHyphen/>
        <w:t>casus region of SW Russia, Avars are based in neighboring Dage</w:t>
        <w:softHyphen/>
        <w:t xml:space="preserve">stan) living in Kyrgystan (former Russian province more than 1000 miles eastward) and briefly in Dagestan. Dzhokhar came to the US in 2002 at age 9, Tamerlan came a year later at age 17, and both lived with family in Cambridge MA.  Tamerlan visited Russia for 6 months early last year, mostly visiting relatives, and including a few days in the Northern Caucasus, allegedly seeking to join a local insurgency.  But he precipitously returned to the US without even picking up his new Russian passport.   </w:t>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pPr>
      <w:r>
        <w:rPr>
          <w:rFonts w:eastAsia="Arial" w:cs="Arial" w:ascii="Arial" w:hAnsi="Arial"/>
          <w:sz w:val="24"/>
          <w:szCs w:val="24"/>
        </w:rPr>
        <w:t xml:space="preserve">    </w:t>
      </w:r>
      <w:r>
        <w:rPr>
          <w:rFonts w:cs="Arial" w:ascii="Arial" w:hAnsi="Arial"/>
          <w:sz w:val="24"/>
          <w:szCs w:val="24"/>
        </w:rPr>
        <w:t>So how might the Chechen independence movement profit, after two agonizing wars with the Russian military, from an act of terror</w:t>
        <w:softHyphen/>
        <w:t xml:space="preserve">ism in Boston?  The free </w:t>
      </w:r>
      <w:r>
        <w:rPr>
          <w:rFonts w:cs="Arial" w:ascii="Arial" w:hAnsi="Arial"/>
          <w:b/>
          <w:bCs/>
          <w:sz w:val="24"/>
          <w:szCs w:val="24"/>
        </w:rPr>
        <w:t>Chechnya</w:t>
      </w:r>
      <w:r>
        <w:rPr>
          <w:rFonts w:cs="Arial" w:ascii="Arial" w:hAnsi="Arial"/>
          <w:sz w:val="24"/>
          <w:szCs w:val="24"/>
        </w:rPr>
        <w:t xml:space="preserve"> movement continues under</w:t>
        <w:softHyphen/>
        <w:t>ground, perhaps looking for another surge of determination to end Russian rule.  But the marathon bombing if anything angers Amer</w:t>
        <w:softHyphen/>
        <w:t>icans against foreign insurgents, and may even strengthen ties with Russia—which in turn could increase Russian capability to ab</w:t>
        <w:softHyphen/>
        <w:t>sorb Chechnya administratively, economically, and culturally.   If bombing civilians in Boston might encourage violent separ</w:t>
        <w:softHyphen/>
        <w:t>atist elements in Chechnya, this can only lead to more misery for that and other ethnic groups in the North Caucasus without plans for long-term autonomy with neighborly relations.  So it seems that the Chechen independence movement has little to gain from the Boston bombing, and Russia may profit a teeny bit as “the enemy of my enemy is my friend” could lead to more US-Russian cooperation.  But overall, violence tends to in</w:t>
        <w:softHyphen/>
        <w:t>crease tensions and to destabilize all relations, so on the whole the bombing benefits no population.</w:t>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pPr>
      <w:r>
        <w:rPr>
          <w:rFonts w:eastAsia="Arial" w:cs="Arial" w:ascii="Arial" w:hAnsi="Arial"/>
          <w:sz w:val="24"/>
          <w:szCs w:val="24"/>
        </w:rPr>
        <w:t xml:space="preserve">    </w:t>
      </w:r>
      <w:r>
        <w:rPr>
          <w:rFonts w:cs="Arial" w:ascii="Arial" w:hAnsi="Arial"/>
          <w:sz w:val="24"/>
          <w:szCs w:val="24"/>
        </w:rPr>
        <w:t>“</w:t>
      </w:r>
      <w:r>
        <w:rPr>
          <w:rFonts w:cs="Arial" w:ascii="Arial" w:hAnsi="Arial"/>
          <w:b/>
          <w:bCs/>
          <w:sz w:val="24"/>
          <w:szCs w:val="24"/>
        </w:rPr>
        <w:t>Al Qaeda</w:t>
      </w:r>
      <w:r>
        <w:rPr>
          <w:rFonts w:cs="Arial" w:ascii="Arial" w:hAnsi="Arial"/>
          <w:sz w:val="24"/>
          <w:szCs w:val="24"/>
        </w:rPr>
        <w:t>” pops into Fox-viewing American minds the min</w:t>
        <w:softHyphen/>
        <w:t>ute “terrorism” is witnessed or shouted.  Timothy McVeigh, the Oklahoma City federal building bomber, was unrelated to any “foreign” insurgency whether Communist or Muslim, and the cry of “communist” quickly crumbled as domestic discontent with government control became salient.  After abandonment by the CIA in Afghanistan, Al Qaeda became a loosely connected network of small, locally-interested, Sunni-inspired jihadist groups—more our scapegoat in the “war on terror” than mili</w:t>
        <w:softHyphen/>
        <w:t xml:space="preserve">tarily effective.  (Chechen Islamism for two centuries has been Sufi, not Wahabi, though some Arabs as pan-Islamists joined the Chechen insurgency.)  As such they are unlikely to make much of violence in predominantly Christian-and-interfaith Boston where they have no ambitions for power.  </w:t>
      </w:r>
    </w:p>
    <w:p>
      <w:pPr>
        <w:pStyle w:val="Normal"/>
        <w:spacing w:lineRule="auto" w:line="264"/>
        <w:rPr>
          <w:rFonts w:ascii="Arial" w:hAnsi="Arial" w:eastAsia="Arial" w:cs="Arial"/>
          <w:sz w:val="24"/>
          <w:szCs w:val="24"/>
        </w:rPr>
      </w:pPr>
      <w:r>
        <w:rPr>
          <w:rFonts w:eastAsia="Arial" w:cs="Arial" w:ascii="Arial" w:hAnsi="Arial"/>
          <w:sz w:val="24"/>
          <w:szCs w:val="24"/>
        </w:rPr>
        <w:t xml:space="preserve">  </w:t>
      </w:r>
    </w:p>
    <w:p>
      <w:pPr>
        <w:pStyle w:val="Normal"/>
        <w:spacing w:lineRule="auto" w:line="264"/>
        <w:rPr/>
      </w:pPr>
      <w:r>
        <w:rPr>
          <w:rFonts w:eastAsia="Arial" w:cs="Arial" w:ascii="Arial" w:hAnsi="Arial"/>
          <w:sz w:val="24"/>
          <w:szCs w:val="24"/>
        </w:rPr>
        <w:t xml:space="preserve">    </w:t>
      </w:r>
      <w:r>
        <w:rPr>
          <w:rFonts w:cs="Arial" w:ascii="Arial" w:hAnsi="Arial"/>
          <w:sz w:val="24"/>
          <w:szCs w:val="24"/>
        </w:rPr>
        <w:t xml:space="preserve">As for </w:t>
      </w:r>
      <w:r>
        <w:rPr>
          <w:rFonts w:cs="Arial" w:ascii="Arial" w:hAnsi="Arial"/>
          <w:b/>
          <w:bCs/>
          <w:sz w:val="24"/>
          <w:szCs w:val="24"/>
        </w:rPr>
        <w:t>Taliban</w:t>
      </w:r>
      <w:r>
        <w:rPr>
          <w:rFonts w:cs="Arial" w:ascii="Arial" w:hAnsi="Arial"/>
          <w:sz w:val="24"/>
          <w:szCs w:val="24"/>
        </w:rPr>
        <w:t>, that is a movement and organization limited to Afghanistan, whose members may be happy to see Amer</w:t>
        <w:softHyphen/>
        <w:t>ican interests and even American people suffer—after all, Amer</w:t>
        <w:softHyphen/>
        <w:t xml:space="preserve">ican troops have been fighting them on their home grounds, but what material benefits would a rogue pair of terrorists provide them?  Taliban pride themselves in disci-  pline and strategy, of which the Tsarnaev brothers are not  good examples.  </w:t>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pPr>
      <w:r>
        <w:rPr>
          <w:rFonts w:eastAsia="Arial" w:cs="Arial" w:ascii="Arial" w:hAnsi="Arial"/>
          <w:sz w:val="24"/>
          <w:szCs w:val="24"/>
        </w:rPr>
        <w:t xml:space="preserve">    </w:t>
      </w:r>
      <w:r>
        <w:rPr>
          <w:rFonts w:cs="Arial" w:ascii="Arial" w:hAnsi="Arial"/>
          <w:sz w:val="24"/>
          <w:szCs w:val="24"/>
        </w:rPr>
        <w:t xml:space="preserve">Similarly, Shia </w:t>
      </w:r>
      <w:r>
        <w:rPr>
          <w:rFonts w:cs="Arial" w:ascii="Arial" w:hAnsi="Arial"/>
          <w:b/>
          <w:bCs/>
          <w:sz w:val="24"/>
          <w:szCs w:val="24"/>
        </w:rPr>
        <w:t>Iran</w:t>
      </w:r>
      <w:r>
        <w:rPr>
          <w:rFonts w:cs="Arial" w:ascii="Arial" w:hAnsi="Arial"/>
          <w:sz w:val="24"/>
          <w:szCs w:val="24"/>
        </w:rPr>
        <w:t xml:space="preserve"> stands nothing to gain from a terrorist attack on an American sports classic.  On the contrary, the Boston bombing may inflame whatever hostility Americans  have toward their principal scapegoat, of which Iran is a lead-ing candidate.</w:t>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pPr>
      <w:r>
        <w:rPr>
          <w:rFonts w:eastAsia="Arial" w:cs="Arial" w:ascii="Arial" w:hAnsi="Arial"/>
          <w:sz w:val="24"/>
          <w:szCs w:val="24"/>
        </w:rPr>
        <w:t xml:space="preserve">    </w:t>
      </w:r>
      <w:r>
        <w:rPr>
          <w:rFonts w:cs="Arial" w:ascii="Arial" w:hAnsi="Arial"/>
          <w:sz w:val="24"/>
          <w:szCs w:val="24"/>
        </w:rPr>
        <w:t xml:space="preserve">By that token, Zionist </w:t>
      </w:r>
      <w:r>
        <w:rPr>
          <w:rFonts w:cs="Arial" w:ascii="Arial" w:hAnsi="Arial"/>
          <w:b/>
          <w:bCs/>
          <w:sz w:val="24"/>
          <w:szCs w:val="24"/>
        </w:rPr>
        <w:t>Israel</w:t>
      </w:r>
      <w:r>
        <w:rPr>
          <w:rFonts w:cs="Arial" w:ascii="Arial" w:hAnsi="Arial"/>
          <w:sz w:val="24"/>
          <w:szCs w:val="24"/>
        </w:rPr>
        <w:t xml:space="preserve"> stands to gain by a terrorist at</w:t>
        <w:softHyphen/>
        <w:t>tack and response in an American city.  Blaming Muslim vio</w:t>
        <w:softHyphen/>
        <w:t>lence reinforces the Zionist self-image as victims—therefore free to do what they please—and resonates with Zionist racism.  But more importantly, Israel stands to benefit from further militarization of American defenses, be they national, global,   or local—so long as the US remains a receptive and supportive ally of Israel.  Israel is also a major producer of surveillance equipment, some of which has been bought by American police forces or Homeland Security including electronic eavesdropping and drone surveillance equip</w:t>
        <w:softHyphen/>
        <w:t>ment.(2)  After Boston, orders are likely to increase.</w:t>
      </w:r>
    </w:p>
    <w:p>
      <w:pPr>
        <w:pStyle w:val="Normal"/>
        <w:spacing w:lineRule="atLeast" w:line="81"/>
        <w:rPr>
          <w:rFonts w:ascii="Arial" w:hAnsi="Arial" w:cs="Arial"/>
          <w:sz w:val="24"/>
          <w:szCs w:val="24"/>
        </w:rPr>
      </w:pPr>
      <w:r>
        <w:rPr>
          <w:rFonts w:cs="Arial" w:ascii="Arial" w:hAnsi="Arial"/>
          <w:sz w:val="24"/>
          <w:szCs w:val="24"/>
        </w:rPr>
      </w:r>
    </w:p>
    <w:p>
      <w:pPr>
        <w:pStyle w:val="Normal"/>
        <w:spacing w:lineRule="auto" w:line="264"/>
        <w:rPr/>
      </w:pPr>
      <w:r>
        <w:rPr>
          <w:rFonts w:eastAsia="Arial" w:cs="Arial" w:ascii="Arial" w:hAnsi="Arial"/>
          <w:b/>
          <w:bCs/>
          <w:sz w:val="24"/>
          <w:szCs w:val="24"/>
        </w:rPr>
        <w:t xml:space="preserve">    </w:t>
      </w:r>
      <w:r>
        <w:rPr>
          <w:rFonts w:cs="Arial" w:ascii="Arial" w:hAnsi="Arial"/>
          <w:b/>
          <w:bCs/>
          <w:sz w:val="24"/>
          <w:szCs w:val="24"/>
        </w:rPr>
        <w:t>American Public’s Concerns</w:t>
      </w:r>
      <w:r>
        <w:rPr>
          <w:rFonts w:cs="Arial" w:ascii="Arial" w:hAnsi="Arial"/>
          <w:sz w:val="24"/>
          <w:szCs w:val="24"/>
        </w:rPr>
        <w:t xml:space="preserve">   </w:t>
      </w:r>
    </w:p>
    <w:p>
      <w:pPr>
        <w:pStyle w:val="Normal"/>
        <w:spacing w:lineRule="auto" w:line="264"/>
        <w:rPr/>
      </w:pPr>
      <w:r>
        <w:rPr>
          <w:rFonts w:cs="Arial" w:ascii="Arial" w:hAnsi="Arial"/>
          <w:sz w:val="24"/>
          <w:szCs w:val="24"/>
        </w:rPr>
        <w:t>Although some brave and concerned spectators along with the police at the marathon finish line turned to help the wounded, most people near the blast ran quickly from Boylston Street.  Soon the police designated the area a crime scene, and evac</w:t>
        <w:softHyphen/>
        <w:t>uated it.  Alarm no doubt turned to fear for most.  Fear, and appreciation for quick police action. A few days later Greater Boston’s inhabitants ac</w:t>
        <w:softHyphen/>
        <w:t>cep</w:t>
        <w:softHyphen/>
        <w:t>t</w:t>
        <w:softHyphen/>
        <w:t>ed a two-day shut-down of public-    transportation.  When Dzho</w:t>
        <w:softHyphen/>
        <w:t>khar Tsarnaev was taken captive, neighborhood residents emerged and applauded.  Despite critical</w:t>
      </w:r>
      <w:r>
        <w:rPr>
          <w:rFonts w:cs="Arial" w:ascii="Arial" w:hAnsi="Arial"/>
          <w:b/>
          <w:bCs/>
          <w:i/>
          <w:iCs/>
          <w:sz w:val="24"/>
          <w:szCs w:val="24"/>
        </w:rPr>
        <w:t xml:space="preserve"> </w:t>
      </w:r>
      <w:r>
        <w:rPr>
          <w:rFonts w:cs="Arial" w:ascii="Arial" w:hAnsi="Arial"/>
          <w:sz w:val="24"/>
          <w:szCs w:val="24"/>
        </w:rPr>
        <w:t>wonderment that two bombs</w:t>
      </w:r>
      <w:r>
        <w:rPr>
          <w:rFonts w:cs="Arial" w:ascii="Arial" w:hAnsi="Arial"/>
          <w:b/>
          <w:bCs/>
          <w:i/>
          <w:iCs/>
          <w:sz w:val="24"/>
          <w:szCs w:val="24"/>
        </w:rPr>
        <w:t xml:space="preserve"> </w:t>
      </w:r>
      <w:r>
        <w:rPr>
          <w:rFonts w:cs="Arial" w:ascii="Arial" w:hAnsi="Arial"/>
          <w:sz w:val="24"/>
          <w:szCs w:val="24"/>
        </w:rPr>
        <w:t>could have been set and exploded without police detection and preven</w:t>
        <w:softHyphen/>
        <w:t xml:space="preserve">tion, the public seems readier to accept police and even military presence on Boston streets and what amounts to a curfew—and  by extension, on the streets of TV viewers around  the country. We shall see what happens to passive authoritarian attitudes as the investigation continues  and trial ensues.  </w:t>
      </w:r>
      <w:r>
        <w:rPr>
          <w:rFonts w:cs="Arial" w:ascii="Arial" w:hAnsi="Arial"/>
          <w:i/>
          <w:iCs/>
          <w:sz w:val="24"/>
          <w:szCs w:val="24"/>
        </w:rPr>
        <w:t>Cui bono?</w:t>
      </w:r>
      <w:r>
        <w:rPr>
          <w:rFonts w:cs="Arial" w:ascii="Arial" w:hAnsi="Arial"/>
          <w:sz w:val="24"/>
          <w:szCs w:val="24"/>
        </w:rPr>
        <w:t xml:space="preserve">  Some citi</w:t>
        <w:softHyphen/>
        <w:t xml:space="preserve">zens may think that increased police and military presence is a benefit.  Others may agree with Benjamin Franklin who said that those who are willing to sacrifice liberty for a little safety deserve neither liberty nor safety.  </w:t>
      </w:r>
    </w:p>
    <w:p>
      <w:pPr>
        <w:pStyle w:val="Normal"/>
        <w:spacing w:lineRule="atLeast" w:line="81"/>
        <w:rPr>
          <w:rFonts w:ascii="Arial" w:hAnsi="Arial" w:cs="Arial"/>
          <w:sz w:val="24"/>
          <w:szCs w:val="24"/>
        </w:rPr>
      </w:pPr>
      <w:r>
        <w:rPr>
          <w:rFonts w:cs="Arial" w:ascii="Arial" w:hAnsi="Arial"/>
          <w:sz w:val="24"/>
          <w:szCs w:val="24"/>
        </w:rPr>
      </w:r>
    </w:p>
    <w:p>
      <w:pPr>
        <w:pStyle w:val="Normal"/>
        <w:spacing w:lineRule="auto" w:line="264"/>
        <w:rPr/>
      </w:pPr>
      <w:r>
        <w:rPr>
          <w:rFonts w:eastAsia="Arial" w:cs="Arial" w:ascii="Arial" w:hAnsi="Arial"/>
          <w:sz w:val="24"/>
          <w:szCs w:val="24"/>
        </w:rPr>
        <w:t xml:space="preserve">    </w:t>
      </w:r>
      <w:r>
        <w:rPr>
          <w:rFonts w:cs="Arial" w:ascii="Arial" w:hAnsi="Arial"/>
          <w:i/>
          <w:iCs/>
          <w:sz w:val="24"/>
          <w:szCs w:val="24"/>
        </w:rPr>
        <w:t>Police and Military</w:t>
      </w:r>
      <w:r>
        <w:rPr>
          <w:rFonts w:cs="Arial" w:ascii="Arial" w:hAnsi="Arial"/>
          <w:sz w:val="24"/>
          <w:szCs w:val="24"/>
        </w:rPr>
        <w:t xml:space="preserve"> </w:t>
      </w:r>
    </w:p>
    <w:p>
      <w:pPr>
        <w:pStyle w:val="Normal"/>
        <w:spacing w:lineRule="auto" w:line="264"/>
        <w:rPr/>
      </w:pPr>
      <w:r>
        <w:rPr>
          <w:rFonts w:cs="Arial" w:ascii="Arial" w:hAnsi="Arial"/>
          <w:sz w:val="24"/>
          <w:szCs w:val="24"/>
        </w:rPr>
        <w:t>So we may say that Homeland Security, the FBI, and perhaps to    a lesser extent the Boston police—sad as some officers may be— benefited as organizations from the bombings.  True, MIT police</w:t>
        <w:softHyphen/>
        <w:t>man Sean Collier was murdered—that is a tragic loss—and the culprit may have been one of the Tsarnaevs.  But these public safety organizations and police departments across the country  are likely to be given yet more surveillance and military equipment if not personnel.  This poses problems of police militarization, chal</w:t>
        <w:softHyphen/>
        <w:t xml:space="preserve">lenge to </w:t>
      </w:r>
      <w:r>
        <w:rPr>
          <w:rFonts w:cs="Arial" w:ascii="Arial" w:hAnsi="Arial"/>
          <w:i/>
          <w:iCs/>
          <w:sz w:val="24"/>
          <w:szCs w:val="24"/>
        </w:rPr>
        <w:t>posse comitatus</w:t>
      </w:r>
      <w:r>
        <w:rPr>
          <w:rFonts w:cs="Arial" w:ascii="Arial" w:hAnsi="Arial"/>
          <w:sz w:val="24"/>
          <w:szCs w:val="24"/>
        </w:rPr>
        <w:t xml:space="preserve"> (military banned from civil policing), and threat to civil liberties (as in freedom of speech, assembly,  and privacy) in the absence of equal or greater expansion of dem</w:t>
        <w:softHyphen/>
        <w:t>ocrat</w:t>
        <w:softHyphen/>
        <w:t xml:space="preserve">ic involvement in policy and training.  By democratic we mean representative of all the people, not just cooperating corporations as with the FBI’s partnership with LEEDA—Law Enforcement Executive Development Association (dealing with cyber attacks, drugs, theft, patents &amp; copyrights, and so on, including terrorism and SAR—suspicious activity reporting.)    </w:t>
      </w:r>
    </w:p>
    <w:p>
      <w:pPr>
        <w:pStyle w:val="Normal"/>
        <w:spacing w:lineRule="auto" w:line="26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ger of a national security state challenges us to think of its rationality and its morality.  The main purpose of the national se</w:t>
        <w:softHyphen/>
        <w:t>curity state is to control the population (not just criminals) through fear of the very officials who are supposed to be protecting us.  A SWAT team and an armored vehicle were mustered just feet from my building near where the bomb went off.  SWAT teams, armored vehicles, ray guns, surveillance drones, flash-bang bombs, war</w:t>
        <w:softHyphen/>
        <w:t>rant</w:t>
        <w:softHyphen/>
        <w:t>less wire tapping, tasers, and so on, have little effect on theft and murder, but do inhibit dissent.  This encourages security com</w:t>
        <w:softHyphen/>
        <w:t>manders and policy makers to expand expectations of terror or to create terror—sting and false flag operations, becoming a form of terrorism itself.  Waggish government insiders refer cynically to massive police presence (e.g., at Boston’s St. Patrick’s day parade as well as at the marathon) as “national security theater”, but feel powerless to challenge it.  The police become more interested in flexing their muscles and protecting themselves than in protecting the people.  If you shoot, shoot to kill.  Neither Osama bin Laden nor Tamerlan Tsarnaev will return to life to testify about how they may have been related to the international system.</w:t>
      </w:r>
    </w:p>
    <w:p>
      <w:pPr>
        <w:pStyle w:val="Normal"/>
        <w:spacing w:lineRule="auto" w:line="26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protecting the public so as to ensure Constitutional rights        is the principal aim of policing, the policy of militarization without commensurate community engagement and social betterment      is irrational.  Unfortunately, mass covert recording by federal agencies of email, tweets, web visits, and phone conversations only focuses government policy on control of dissent and per</w:t>
        <w:softHyphen/>
        <w:t>petuation of wars.  So the national security state is also a form of corruption—civic duty is sacrificed for personal or organi</w:t>
        <w:softHyphen/>
        <w:t>za</w:t>
        <w:softHyphen/>
        <w:t>tional gain.  The irony is that while highly militarized states en</w:t>
        <w:softHyphen/>
        <w:t>courage impotence among many, they encourage resistance among others as drone killings abroad become a recruitment tool for jihadists.  Thus corruption through militarization is ultimately self-defeating.  Terrorism becomes a self-fulfilling prophecy.</w:t>
      </w:r>
    </w:p>
    <w:p>
      <w:pPr>
        <w:pStyle w:val="Normal"/>
        <w:spacing w:lineRule="atLeast" w:line="81"/>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Media</w:t>
      </w:r>
    </w:p>
    <w:p>
      <w:pPr>
        <w:pStyle w:val="Normal"/>
        <w:spacing w:lineRule="auto" w:line="264"/>
        <w:rPr>
          <w:rFonts w:ascii="Arial" w:hAnsi="Arial" w:cs="Arial"/>
          <w:sz w:val="24"/>
          <w:szCs w:val="24"/>
        </w:rPr>
      </w:pPr>
      <w:r>
        <w:rPr>
          <w:rFonts w:cs="Arial" w:ascii="Arial" w:hAnsi="Arial"/>
          <w:sz w:val="24"/>
          <w:szCs w:val="24"/>
        </w:rPr>
        <w:t>Millions of people watched televised images of the Boston marathon bombing just as they had with the 9/11 attacks.  Commercial media with on-the-scene video became a national obsession along with social media commentary. iPhone video-shooting became proud sourcing for the FBI and Homeland Security—a civilian collaboration useful both for justice and    for ancillary status in the national security state.  Television commentators fed the assumption that the bombing was a jihadi plot to warn Americans to heed the word of Allah.  More visibly, policing became both a merciful helper of the disabled and an unrelenting shooter of bad guys—not unlike the spirit of Batman.  The FBI’s report of Dzhokhar Tsarnaev’s explanation that the bombing was retaliation for American war and oppres</w:t>
        <w:softHyphen/>
        <w:t>sion abroad was to be taken as a slap in America’s face and a challenge for further clamping down on Muslim populations.  Such media content conveniently fit the desires of the American Israel Public Affairs Committee (AIPAC) and neoconservative think tank proponents of Israeli-American war and suppression of Muslim strength in the Middle East.  Thus the events around the Boston marathon bombing benefited certain media—espe</w:t>
        <w:softHyphen/>
        <w:t>cially those allied with neocon philosophy such as Fox and CNN, as well as media enterprises such as Twitter and Apple.</w:t>
      </w:r>
    </w:p>
    <w:p>
      <w:pPr>
        <w:pStyle w:val="Normal"/>
        <w:spacing w:lineRule="atLeast" w:line="81"/>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Corporations</w:t>
      </w:r>
    </w:p>
    <w:p>
      <w:pPr>
        <w:pStyle w:val="Normal"/>
        <w:spacing w:lineRule="auto" w:line="264"/>
        <w:rPr>
          <w:rFonts w:ascii="Arial" w:hAnsi="Arial" w:cs="Arial"/>
          <w:sz w:val="24"/>
          <w:szCs w:val="24"/>
        </w:rPr>
      </w:pPr>
      <w:r>
        <w:rPr>
          <w:rFonts w:cs="Arial" w:ascii="Arial" w:hAnsi="Arial"/>
          <w:sz w:val="24"/>
          <w:szCs w:val="24"/>
        </w:rPr>
        <w:t>Will big corporations benefit or suffer from the Boston bomb</w:t>
        <w:softHyphen/>
        <w:t>ings?  If “national security theater” boosts expansion of US military power, police militarization, and consolidation of US government departments and agencies around imperial ex</w:t>
        <w:softHyphen/>
        <w:t>pansion, then certain corporate sectors benefit.  Telecom</w:t>
        <w:softHyphen/>
        <w:t>munications firms developing surveillance, storage, and re</w:t>
        <w:softHyphen/>
        <w:t>trieval software and equipment stand to increase sales and profits.  Military and Homeland Security contractors generally may expect continuing favored treatment by Congress.  With the US military establishment as the largest consumer of petroleum products in the world,(3) oil producers and associ</w:t>
        <w:softHyphen/>
        <w:t>ated industries may expect further government support.  Thus some industries will probably benefit somewhat from the Boston bombings, but this may be offset by concomitant drainage of resources needed by other industries, with expected job and sales losses.</w:t>
      </w:r>
    </w:p>
    <w:p>
      <w:pPr>
        <w:pStyle w:val="Normal"/>
        <w:spacing w:lineRule="atLeast" w:line="81"/>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Conclusion</w:t>
      </w:r>
    </w:p>
    <w:p>
      <w:pPr>
        <w:pStyle w:val="Normal"/>
        <w:spacing w:lineRule="auto" w:line="264"/>
        <w:rPr/>
      </w:pPr>
      <w:r>
        <w:rPr>
          <w:rFonts w:cs="Arial" w:ascii="Arial" w:hAnsi="Arial"/>
          <w:i/>
          <w:iCs/>
          <w:sz w:val="24"/>
          <w:szCs w:val="24"/>
        </w:rPr>
        <w:t>Cui bono?</w:t>
      </w:r>
      <w:r>
        <w:rPr>
          <w:rFonts w:cs="Arial" w:ascii="Arial" w:hAnsi="Arial"/>
          <w:sz w:val="24"/>
          <w:szCs w:val="24"/>
        </w:rPr>
        <w:t xml:space="preserve">  Whatever psychological benefits accrued to the perpetrators of the Boston marathon attacks, assuming that they were carried out by the Tsarnaev brothers, these were cancelled by the death of one and  the detention of the other.  However, further investigation and trial may bring surprises.  Bene</w:t>
        <w:softHyphen/>
        <w:t>fits to their alleged religious or ethnic identity groups were probably negative---people the world over, especially religious people, abhor such violence as this.  Material and political benefits to security and military sectors are probably small but significant.  Benefit to selec</w:t>
        <w:softHyphen/>
        <w:t xml:space="preserve">ted industries may be relatively substantial.  Benefit to Israel lobby groups is evident.  The public, however, is paying a price both in casualties and in liberty.  </w:t>
      </w:r>
    </w:p>
    <w:p>
      <w:pPr>
        <w:pStyle w:val="Normal"/>
        <w:spacing w:lineRule="auto" w:line="26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general, violence is counterproductive in political move</w:t>
        <w:softHyphen/>
        <w:t>ments, where organized military governments can overwhelm vio</w:t>
        <w:softHyphen/>
        <w:t>lent insurgencies.  Non-violent social- and political-change move</w:t>
        <w:softHyphen/>
        <w:t>ments have proven twice as often effective as violent move</w:t>
        <w:softHyphen/>
        <w:t xml:space="preserve">ments in defeating oppressive governments,(4) largely  because they garner wide popular   </w:t>
      </w:r>
    </w:p>
    <w:p>
      <w:pPr>
        <w:pStyle w:val="Normal"/>
        <w:spacing w:lineRule="auto" w:line="264"/>
        <w:rPr>
          <w:rFonts w:ascii="Arial" w:hAnsi="Arial" w:cs="Arial"/>
          <w:sz w:val="24"/>
          <w:szCs w:val="24"/>
        </w:rPr>
      </w:pPr>
      <w:r>
        <w:rPr>
          <w:rFonts w:cs="Arial" w:ascii="Arial" w:hAnsi="Arial"/>
          <w:sz w:val="24"/>
          <w:szCs w:val="24"/>
        </w:rPr>
        <w:t>support—the opposite of civilian with</w:t>
        <w:softHyphen/>
        <w:t>drawal in the face of violence.</w:t>
      </w:r>
    </w:p>
    <w:p>
      <w:pPr>
        <w:pStyle w:val="Normal"/>
        <w:spacing w:lineRule="atLeast" w:line="83"/>
        <w:rPr>
          <w:rFonts w:ascii="Arial" w:hAnsi="Arial" w:cs="Arial"/>
          <w:sz w:val="24"/>
          <w:szCs w:val="24"/>
        </w:rPr>
      </w:pPr>
      <w:r>
        <w:rPr>
          <w:rFonts w:cs="Arial" w:ascii="Arial" w:hAnsi="Arial"/>
          <w:sz w:val="24"/>
          <w:szCs w:val="24"/>
        </w:rPr>
      </w:r>
    </w:p>
    <w:p>
      <w:pPr>
        <w:pStyle w:val="Normal"/>
        <w:spacing w:lineRule="auto" w:line="264"/>
        <w:rPr>
          <w:rFonts w:ascii="Arial" w:hAnsi="Arial" w:cs="Arial"/>
          <w:b/>
          <w:b/>
          <w:bCs/>
          <w:sz w:val="24"/>
          <w:szCs w:val="24"/>
        </w:rPr>
      </w:pPr>
      <w:r>
        <w:rPr>
          <w:rFonts w:cs="Arial" w:ascii="Arial" w:hAnsi="Arial"/>
          <w:b/>
          <w:bCs/>
          <w:sz w:val="24"/>
          <w:szCs w:val="24"/>
        </w:rPr>
        <w:t>NOTES</w:t>
      </w:r>
    </w:p>
    <w:p>
      <w:pPr>
        <w:pStyle w:val="Normal"/>
        <w:spacing w:lineRule="auto" w:line="264"/>
        <w:rPr>
          <w:rFonts w:ascii="Arial" w:hAnsi="Arial" w:cs="Arial"/>
          <w:b/>
          <w:b/>
          <w:bCs/>
          <w:sz w:val="24"/>
          <w:szCs w:val="24"/>
        </w:rPr>
      </w:pPr>
      <w:r>
        <w:rPr>
          <w:rFonts w:cs="Arial" w:ascii="Arial" w:hAnsi="Arial"/>
          <w:b/>
          <w:bCs/>
          <w:sz w:val="24"/>
          <w:szCs w:val="24"/>
        </w:rPr>
      </w:r>
    </w:p>
    <w:p>
      <w:pPr>
        <w:pStyle w:val="Normal"/>
        <w:rPr/>
      </w:pPr>
      <w:r>
        <w:rPr>
          <w:sz w:val="24"/>
          <w:szCs w:val="24"/>
          <w:lang w:val="en-CA"/>
        </w:rPr>
      </w:r>
      <w:r>
        <w:rPr>
          <w:rFonts w:cs="Arial" w:ascii="Arial" w:hAnsi="Arial"/>
          <w:sz w:val="24"/>
          <w:szCs w:val="24"/>
        </w:rPr>
        <w:t xml:space="preserve">1  </w:t>
      </w:r>
      <w:hyperlink r:id="rId2">
        <w:r>
          <w:rPr>
            <w:rStyle w:val="InternetLink"/>
            <w:rFonts w:cs="Arial" w:ascii="Arial" w:hAnsi="Arial"/>
            <w:sz w:val="24"/>
            <w:szCs w:val="24"/>
            <w:u w:val="none"/>
          </w:rPr>
          <w:t>www.nytimes.com/2013/05/05/us/dzhokhar-tsarnaevs-dark-side-carefully-masked.html?_r&amp;_r=0</w:t>
        </w:r>
      </w:hyperlink>
      <w:r>
        <w:rPr>
          <w:rFonts w:cs="Arial" w:ascii="Arial" w:hAnsi="Arial"/>
          <w:sz w:val="24"/>
          <w:szCs w:val="24"/>
        </w:rPr>
        <w:t xml:space="preserve"> </w:t>
      </w:r>
    </w:p>
    <w:p>
      <w:pPr>
        <w:pStyle w:val="Normal"/>
        <w:rPr>
          <w:rFonts w:ascii="Arial" w:hAnsi="Arial" w:cs="Arial"/>
          <w:sz w:val="36"/>
          <w:szCs w:val="36"/>
          <w:vertAlign w:val="superscript"/>
        </w:rPr>
      </w:pPr>
      <w:r>
        <w:rPr>
          <w:rFonts w:cs="Arial" w:ascii="Arial" w:hAnsi="Arial"/>
          <w:sz w:val="36"/>
          <w:szCs w:val="36"/>
          <w:vertAlign w:val="superscript"/>
        </w:rPr>
        <w:t>2  www.homelandsecuritynewswire.com/top-10-smart-surveillance-systems-israel?page=0,0 =0,0</w:t>
      </w:r>
    </w:p>
    <w:p>
      <w:pPr>
        <w:pStyle w:val="Normal"/>
        <w:rPr>
          <w:rFonts w:ascii="Arial" w:hAnsi="Arial" w:cs="Arial"/>
          <w:sz w:val="36"/>
          <w:szCs w:val="36"/>
          <w:vertAlign w:val="superscript"/>
        </w:rPr>
      </w:pPr>
      <w:r>
        <w:rPr>
          <w:rFonts w:cs="Arial" w:ascii="Arial" w:hAnsi="Arial"/>
          <w:sz w:val="36"/>
          <w:szCs w:val="36"/>
          <w:vertAlign w:val="superscript"/>
        </w:rPr>
        <w:t>3  http://energy.nationaljournal.com/2012/05/powering-our-military-whats-th.php</w:t>
      </w:r>
    </w:p>
    <w:p>
      <w:pPr>
        <w:pStyle w:val="Normal"/>
        <w:spacing w:lineRule="auto" w:line="264"/>
        <w:rPr>
          <w:rFonts w:ascii="Arial" w:hAnsi="Arial" w:cs="Arial"/>
          <w:b/>
          <w:b/>
          <w:bCs/>
          <w:sz w:val="36"/>
          <w:szCs w:val="36"/>
        </w:rPr>
      </w:pPr>
      <w:r>
        <w:rPr>
          <w:rFonts w:cs="Arial" w:ascii="Arial" w:hAnsi="Arial"/>
          <w:sz w:val="36"/>
          <w:szCs w:val="36"/>
          <w:vertAlign w:val="superscript"/>
        </w:rPr>
        <w:t>4  http://ncronline.org/blogs/road-peace/facts-are-nonviolent-resistance-works</w:t>
      </w:r>
    </w:p>
    <w:p>
      <w:pPr>
        <w:pStyle w:val="Normal"/>
        <w:rPr>
          <w:rFonts w:ascii="Arial" w:hAnsi="Arial" w:cs="Arial"/>
          <w:b/>
          <w:b/>
          <w:bCs/>
          <w:sz w:val="36"/>
          <w:szCs w:val="36"/>
        </w:rPr>
      </w:pPr>
      <w:r>
        <w:rPr>
          <w:rFonts w:cs="Arial" w:ascii="Arial" w:hAnsi="Arial"/>
          <w:b/>
          <w:bCs/>
          <w:sz w:val="36"/>
          <w:szCs w:val="3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WW8Dropcap0">
    <w:name w:val="WW8Dropcap0"/>
    <w:qFormat/>
    <w:rPr>
      <w:rFonts w:ascii="Arial" w:hAnsi="Arial" w:cs="Arial"/>
      <w:b/>
      <w:bCs/>
      <w:sz w:val="81"/>
      <w:szCs w:val="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3/05/05/us/dzhokhar-tsarnaevs-dark-side-carefully-masked.html?_r&amp;_r=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0:56:00Z</dcterms:created>
  <dc:creator>David Lewit</dc:creator>
  <dc:description/>
  <dc:language>en-US</dc:language>
  <cp:lastModifiedBy>David Lewit</cp:lastModifiedBy>
  <dcterms:modified xsi:type="dcterms:W3CDTF">2016-12-29T20:57:00Z</dcterms:modified>
  <cp:revision>1</cp:revision>
  <dc:subject/>
  <dc:title/>
</cp:coreProperties>
</file>