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sz w:val="18"/>
          <w:szCs w:val="18"/>
        </w:rPr>
        <w:tab/>
      </w:r>
      <w:r>
        <w:rPr>
          <w:rFonts w:cs="Arial" w:ascii="Arial" w:hAnsi="Arial"/>
          <w:sz w:val="32"/>
          <w:szCs w:val="32"/>
        </w:rPr>
        <w:t xml:space="preserve">    </w:t>
      </w:r>
      <w:r>
        <w:rPr>
          <w:rFonts w:cs="Arial" w:ascii="Arial" w:hAnsi="Arial"/>
          <w:b/>
          <w:bCs/>
          <w:sz w:val="32"/>
          <w:szCs w:val="32"/>
        </w:rPr>
        <w:t>The Right of Communication</w:t>
      </w:r>
    </w:p>
    <w:p>
      <w:pPr>
        <w:pStyle w:val="Normal"/>
        <w:rPr>
          <w:rFonts w:ascii="Arial" w:hAnsi="Arial" w:cs="Arial"/>
          <w:b/>
          <w:b/>
          <w:bCs/>
          <w:sz w:val="18"/>
          <w:szCs w:val="18"/>
        </w:rPr>
      </w:pPr>
      <w:r>
        <w:rPr>
          <w:rFonts w:cs="Arial" w:ascii="Arial" w:hAnsi="Arial"/>
          <w:b/>
          <w:bCs/>
          <w:sz w:val="18"/>
          <w:szCs w:val="18"/>
        </w:rPr>
      </w:r>
    </w:p>
    <w:p>
      <w:pPr>
        <w:pStyle w:val="Normal"/>
        <w:spacing w:lineRule="exact" w:line="74"/>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The Founders took pains to include money and communication in the Constitution.  Article I Section 8 empowers Congress to “coin money” and “regulate the value thereof”, and to “establish post offices and post roads”.  These concerns—along with taxes, trade, promotion of science, military defense, and other provi</w:t>
        <w:softHyphen/>
        <w:t>sions—were seen as vital to the proper functioning and integrity of the nation.</w:t>
      </w:r>
    </w:p>
    <w:p>
      <w:pPr>
        <w:pStyle w:val="Normal"/>
        <w:spacing w:lineRule="atLeast" w:line="74"/>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Jefferson and other leaders were correct in their fear of chal</w:t>
        <w:softHyphen/>
        <w:t>lenges to these powers.  Today, and for more than 150 years, private banks have usurped the power to create money.  And for decades private corporations have increasingly sought privilege with the Post Office Department—since 1971 the self-supporting “Postal Service”—for cheap delivery of mass mailings and junk mail.  In 2006 a Republican-controlled Congress enact</w:t>
        <w:softHyphen/>
        <w:t xml:space="preserve">ed a law requiring the Postal Service to channel billions of its ongoing earnings into its employee retirement funds </w:t>
      </w:r>
      <w:r>
        <w:rPr>
          <w:rFonts w:cs="Arial" w:ascii="Arial" w:hAnsi="Arial"/>
          <w:i/>
          <w:iCs/>
          <w:sz w:val="28"/>
          <w:szCs w:val="28"/>
        </w:rPr>
        <w:t>75 years in advance.</w:t>
      </w:r>
      <w:r>
        <w:rPr>
          <w:rFonts w:cs="Arial" w:ascii="Arial" w:hAnsi="Arial"/>
          <w:sz w:val="28"/>
          <w:szCs w:val="28"/>
        </w:rPr>
        <w:t xml:space="preserve">  No other part of the government was required to give up control of its funds for such a length of time, effectively im</w:t>
        <w:softHyphen/>
        <w:t>poverishing this highly effective, efficient, and prosocial consti</w:t>
        <w:softHyphen/>
        <w:t>tutionally man</w:t>
        <w:softHyphen/>
        <w:t>dated service.  Only the postal union shouted out about this law and its consequences, and the matter was es</w:t>
        <w:softHyphen/>
        <w:t>sentially ignored  by the corporate media.</w:t>
      </w:r>
    </w:p>
    <w:p>
      <w:pPr>
        <w:pStyle w:val="Normal"/>
        <w:spacing w:lineRule="atLeast" w:line="7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rk forces within all three branches of our government and among “conservative” elements of civil society and the corporate elite have targeted citizen communication.  The Postal Service is only one institution of communication undermined for privatiza</w:t>
        <w:softHyphen/>
        <w:t>tion or demolition. The Federal Bureau of Investigation (FBI) has been tapping telephone communications for decades, now even without warrants which previously limited tapping to criminal in</w:t>
        <w:softHyphen/>
        <w:t>vestigation.  Telephone service—almost entirely privately and oligopolistically owned—has recently cooperated with the FBI in providing subscriber phone logs and other records.  The Public Broadcasting Service (PBS—television) and National Public Radio (NPR), both established by Congress to provide material for the public good, have been undermined through sponsorship and programming by corporate interests.  Hooked on television, most Americans get biased news, filtered by private and even public networks made attractive 24 hours a day, 7 days a week, by seductive advertising and soothing entertainment.</w:t>
      </w:r>
    </w:p>
    <w:p>
      <w:pPr>
        <w:pStyle w:val="Normal"/>
        <w:spacing w:lineRule="atLeast" w:line="74"/>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 Internet—developed with taxpayer money by Defense Advanced Research Projects Agency  (DARPA), expanded by the tax-supported National Science Foundation (NSF) and in</w:t>
        <w:softHyphen/>
        <w:t>creasingly  commercialized, is being massively surveilled by the National Security Agency (NSA), with the possibility of censor</w:t>
        <w:softHyphen/>
        <w:t xml:space="preserve">ship as well as detention for political as well as “moral” reasons.  Secret surveillance is becoming pervasive—in offices, public spaces, on the street, and soon any place visible from the air or detectable like body heat by infrared sensor—with government agencies often working in tandem or collaboration with corporate surveillance experienced by employees using the internet dur- ing working hours.  There is reason to believe that not only spy drones, but armed drones as in Yemen, Pakistan, Iraq, etc, may be among the 30,000 authorized by Congress—and planned by Homeland Security—to be deployed in US skies by 2020.  Clearly, this will increase the chilling effect on interpersonal communication presaged by George Orwell’s </w:t>
      </w:r>
      <w:r>
        <w:rPr>
          <w:rFonts w:cs="Arial" w:ascii="Arial" w:hAnsi="Arial"/>
          <w:i/>
          <w:iCs/>
          <w:sz w:val="28"/>
          <w:szCs w:val="28"/>
        </w:rPr>
        <w:t>1984</w:t>
      </w:r>
      <w:r>
        <w:rPr>
          <w:rFonts w:cs="Arial" w:ascii="Arial" w:hAnsi="Arial"/>
          <w:sz w:val="28"/>
          <w:szCs w:val="28"/>
        </w:rPr>
        <w:t>.  The official purpose is to detect and thwart terrorists. The larger purpose     of such censorship appears to be the suppression of popular challenge to the current regime, illustrated today by internet-organized uprisings in Greece and Italy—see articles above.</w:t>
      </w:r>
    </w:p>
    <w:p>
      <w:pPr>
        <w:pStyle w:val="Normal"/>
        <w:spacing w:lineRule="atLeast" w:line="7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Public, Private and Secret Communication</w:t>
      </w:r>
    </w:p>
    <w:p>
      <w:pPr>
        <w:pStyle w:val="Normal"/>
        <w:rPr/>
      </w:pPr>
      <w:r>
        <w:rPr>
          <w:rFonts w:cs="Arial" w:ascii="Arial" w:hAnsi="Arial"/>
          <w:sz w:val="28"/>
          <w:szCs w:val="28"/>
        </w:rPr>
        <w:t xml:space="preserve">In 2010 Army Intelligence Pfc Bradley Manning downloaded and passed on to </w:t>
      </w:r>
      <w:r>
        <w:rPr>
          <w:rFonts w:cs="Arial" w:ascii="Arial" w:hAnsi="Arial"/>
          <w:i/>
          <w:iCs/>
          <w:sz w:val="28"/>
          <w:szCs w:val="28"/>
        </w:rPr>
        <w:t>WikiLeaks</w:t>
      </w:r>
      <w:r>
        <w:rPr>
          <w:rFonts w:cs="Arial" w:ascii="Arial" w:hAnsi="Arial"/>
          <w:sz w:val="28"/>
          <w:szCs w:val="28"/>
        </w:rPr>
        <w:t xml:space="preserve">—after having been snubbed by the </w:t>
      </w:r>
      <w:r>
        <w:rPr>
          <w:rFonts w:cs="Arial" w:ascii="Arial" w:hAnsi="Arial"/>
          <w:i/>
          <w:iCs/>
          <w:sz w:val="28"/>
          <w:szCs w:val="28"/>
        </w:rPr>
        <w:t xml:space="preserve">Washington Post </w:t>
      </w:r>
      <w:r>
        <w:rPr>
          <w:rFonts w:cs="Arial" w:ascii="Arial" w:hAnsi="Arial"/>
          <w:sz w:val="28"/>
          <w:szCs w:val="28"/>
        </w:rPr>
        <w:t xml:space="preserve">and the </w:t>
      </w:r>
      <w:r>
        <w:rPr>
          <w:rFonts w:cs="Arial" w:ascii="Arial" w:hAnsi="Arial"/>
          <w:i/>
          <w:iCs/>
          <w:sz w:val="28"/>
          <w:szCs w:val="28"/>
        </w:rPr>
        <w:t>New York Times</w:t>
      </w:r>
      <w:r>
        <w:rPr>
          <w:rFonts w:cs="Arial" w:ascii="Arial" w:hAnsi="Arial"/>
          <w:sz w:val="28"/>
          <w:szCs w:val="28"/>
        </w:rPr>
        <w:t>—secret records of thousands of actions involving illegal and “obsessive” violence used by US armed forces which he felt were of public importance, however “embarrassing” to US authorities.  For  this he has suffered more than two years of imprisonment with torture before a recently-begun military trial where he faces life in prison.  No records of the proceedings have been permitted to the public, although one surreptitious recording of Manning’s testimony has been revealed (see democracynow.org).  Under the Uniting and Strengthening America by Providing Appropri</w:t>
        <w:softHyphen/>
        <w:t>ate Tools Required to Intercept and Obstruct Terrorism (USAPATRIOT) Act of 2001 and the National Defense Author</w:t>
        <w:softHyphen/>
        <w:t>ization Act for FY2012, surveillance is broadly permitted and  the wording so vague that almost anyone can be charged with “terrorism” or “aiding the enemy”—a deterrent to any kind of political communication, public or private.  Recently, when government agencies have chosen to respond to Freedom Of Information Act (FOIA) requests, they sometimes redact them, blacking out information essential to analysis or publication.</w:t>
      </w:r>
    </w:p>
    <w:p>
      <w:pPr>
        <w:pStyle w:val="Normal"/>
        <w:spacing w:lineRule="atLeast" w:line="7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January 2011 internet activist Aaron Swartz downloaded over a million previously-published academic articles from JSTOR, which charges non-subscribers for online access to them, for free access by the public.  US attorney for Massa</w:t>
        <w:softHyphen/>
        <w:t>chusetts Carmen Ortiz charged Swartz with felony, facing a possible 35 years in prison.  Essentially, the government is forbidding the skirting of copyright license law even for infor</w:t>
        <w:softHyphen/>
        <w:t>mation available to anyone who has time to visit a university library.  A related note: Although the so-called Stop Online Piracy Act (SOPA) was defeated last year, thanks in large part to grassroots action stimulated by Swartz, that copyright over</w:t>
        <w:softHyphen/>
        <w:t>reach is massively surfacing again in the secretly-negotiated, corporate-privileged Trans-Pacific Partnership (TPP) treaty soon to be unveiled for Senate approval.  It would override hard-fought laws benefiting the public regarding labor, health, and environment, and allow corporate greed regarding agri</w:t>
        <w:softHyphen/>
        <w:t>cul</w:t>
        <w:softHyphen/>
        <w:t>ture, energy, telecommunications, patents &amp; copyrights, and government procurement—partly through toll-only access.</w:t>
      </w:r>
    </w:p>
    <w:p>
      <w:pPr>
        <w:pStyle w:val="Normal"/>
        <w:spacing w:lineRule="atLeast" w:line="7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nerally speaking, all of the above limitations on com</w:t>
        <w:softHyphen/>
        <w:t>munication are for protection of corporate profit or imperial privileged information.  Edification of the people, privacy,      and organizing capability be damned.  The American virtue      of grassroots promotion of science and invention be damned.  Moral and humane standards be damned.   This limitation of citizen communication appears to have ballooned into author</w:t>
        <w:softHyphen/>
        <w:t>itarian governance.  With expansion and entrenchment of Homeland Security, the FBI, CIA, local police militarization,   and the Prison-Industrial Complex; the metastasis of mega-corporations; and the weakening of the Federal Com</w:t>
        <w:softHyphen/>
        <w:t>mun</w:t>
        <w:softHyphen/>
        <w:t>i</w:t>
        <w:softHyphen/>
        <w:t>ca</w:t>
        <w:softHyphen/>
        <w:t xml:space="preserve">tions Commission’s duty to promote fairness in broadcast; our task may be no less than the general reclaiming of democracy.  </w:t>
      </w:r>
    </w:p>
    <w:p>
      <w:pPr>
        <w:pStyle w:val="Normal"/>
        <w:spacing w:lineRule="atLeast" w:line="7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ninth amendment proclaims “The enumeration in the Constitution of certain rights, shall not be construed to deny    or disparage others retained by the people.”  The concepts of “freedom”, “speech”, and “press” in the first amendment must be clarified for our times.  We must define and demand a Right of Com</w:t>
        <w:softHyphen/>
        <w:t>mun</w:t>
        <w:softHyphen/>
        <w:t>i</w:t>
        <w:softHyphen/>
        <w:t xml:space="preserve">cation in which neither toll nor repression is tolerated.          </w:t>
      </w:r>
    </w:p>
    <w:p>
      <w:pPr>
        <w:pStyle w:val="Normal"/>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i/>
          <w:iCs/>
          <w:sz w:val="28"/>
          <w:szCs w:val="28"/>
        </w:rPr>
        <w:t>D.L.</w:t>
      </w:r>
    </w:p>
    <w:sectPr>
      <w:type w:val="nextPage"/>
      <w:pgSz w:w="12240" w:h="15840"/>
      <w:pgMar w:left="1440" w:right="1440" w:gutter="0" w:header="0" w:top="144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5:00Z</dcterms:created>
  <dc:creator>David Lewit</dc:creator>
  <dc:description/>
  <cp:keywords/>
  <dc:language>en-US</dc:language>
  <cp:lastModifiedBy>David Lewit</cp:lastModifiedBy>
  <dcterms:modified xsi:type="dcterms:W3CDTF">2016-12-29T19:47:00Z</dcterms:modified>
  <cp:revision>2</cp:revision>
  <dc:subject/>
  <dc:title/>
</cp:coreProperties>
</file>